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8-01-2024-011446-55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162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16 декабр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Грачёва Александра Валериевича, 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Грачёв А.В.</w:t>
      </w:r>
      <w:r>
        <w:rPr>
          <w:b w:val="false"/>
          <w:bCs/>
          <w:sz w:val="28"/>
          <w:szCs w:val="28"/>
          <w:lang w:val="ru-RU"/>
        </w:rPr>
        <w:t xml:space="preserve"> 12 ноября 2024 года в 09 часов 29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KIA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RIO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186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Грачёв А.В.</w:t>
      </w:r>
      <w:r>
        <w:rPr>
          <w:b w:val="false"/>
          <w:bCs/>
          <w:sz w:val="28"/>
          <w:szCs w:val="28"/>
          <w:lang w:val="ru-RU"/>
        </w:rPr>
        <w:t xml:space="preserve"> ничего не поясни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Грачёв А.В., </w:t>
      </w:r>
      <w:r>
        <w:rPr>
          <w:b w:val="false"/>
          <w:bCs/>
          <w:color w:val="FF0000"/>
          <w:sz w:val="28"/>
          <w:szCs w:val="28"/>
          <w:lang w:val="ru-RU"/>
        </w:rPr>
        <w:t xml:space="preserve">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Грачёвым А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82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Грачёв А.В. 12 ноября 2024 года в 09 часов 29 минут на 201 км автодороги Сургут-Нижневартовск, управляя транспортным средством – автомобилем KIA RIO, государственный регистрационный знак * 186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12.11.2024 года, на которой зафиксирован факт выезда на полосу, предназначенную для встречного движения, Грачёвым А.В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82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 на имя Грачёва А.В. действительно до 12.05.2032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Грачёвым А.В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82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Грачёвым А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82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Грачёва А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чёва Александра Валери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496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